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>Konečné výsledky čtvrtfinále ZLM dorostenek 26.1.2025 v Litvínově</w:t>
      </w:r>
    </w:p>
    <w:p>
      <w:pPr>
        <w:pStyle w:val="TextBodyIndent"/>
        <w:ind w:left="-18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180" w:firstLine="348"/>
        <w:rPr>
          <w:b/>
          <w:b/>
          <w:sz w:val="44"/>
          <w:szCs w:val="44"/>
        </w:rPr>
      </w:pPr>
      <w:r>
        <w:rPr>
          <w:bCs/>
          <w:sz w:val="28"/>
          <w:szCs w:val="28"/>
        </w:rPr>
        <w:t>Rozhodčí: Martínek, Malý, Sýkora</w:t>
      </w:r>
    </w:p>
    <w:p>
      <w:pPr>
        <w:pStyle w:val="TextBodyIndent"/>
        <w:ind w:left="-180" w:firstLine="348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left="-540" w:hanging="34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účastníci: </w:t>
      </w:r>
    </w:p>
    <w:p>
      <w:pPr>
        <w:pStyle w:val="Normal"/>
        <w:ind w:left="-540" w:hanging="348"/>
        <w:rPr/>
      </w:pPr>
      <w:r>
        <w:rPr>
          <w:sz w:val="28"/>
        </w:rPr>
        <w:t xml:space="preserve">            </w:t>
      </w:r>
      <w:r>
        <w:rPr>
          <w:sz w:val="28"/>
        </w:rPr>
        <w:t>1. TJ Žatec, 2. TJ Stará Huť, 3. KNH Litvínov, 4. Sokol Kyšic ,5. Sokol Tymákov</w:t>
      </w:r>
    </w:p>
    <w:p>
      <w:pPr>
        <w:pStyle w:val="Normal"/>
        <w:ind w:left="-540" w:hanging="34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. Baník Most NH</w:t>
      </w:r>
    </w:p>
    <w:p>
      <w:pPr>
        <w:pStyle w:val="Normal"/>
        <w:ind w:left="-540" w:hanging="348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hrací čas: 2x15 min., přestávka 2,5 min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36"/>
          <w:szCs w:val="36"/>
        </w:rPr>
        <w:t>1.      8:00     Litvínov – Most                10 : 8      (7:3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2.      8:35     Tymákov – Žatec </w:t>
        <w:tab/>
        <w:tab/>
        <w:t xml:space="preserve">    18 : 7      (10:4)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3.      9:10     St. Huť – Kyšice  </w:t>
        <w:tab/>
        <w:t xml:space="preserve">              8 : 7</w:t>
        <w:tab/>
        <w:t xml:space="preserve">   (3:4)   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4.      9:45     Most – Žatec   </w:t>
        <w:tab/>
        <w:tab/>
        <w:t xml:space="preserve">      8 : 9      (3:5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5.    10:20     St. Huť – Litvínov </w:t>
        <w:tab/>
        <w:t xml:space="preserve">    15 : 6      (7:5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6.    10:55     Kyšice – Tymákov              6 : 9     (2:3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7.    11:30     Most – St. Huť                    4 : 20   (3:14)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8.    12:05     Žatec – Kyšice                    3 : 10   (1:6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9.    12:40     Litvínov – Tymákov           0 : 11   (0:7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10.    13:15     Kyšice – Most                   12 : 8     (6:5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11.    13:50     St. Huť – Tymákov           13 : 6     (8:3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12.    14:25     Žatec – Litvínov                  5 : 11   (3:7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13.    15:00     Tymákov – Most               16 : 5     (8:4)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14.    15:35     Litvínov – Kyšice                5 : 11   (2:7) 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15.    16:10     Žatec – St. Huť                    0 : 15   (0:8)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ab/>
        <w:t xml:space="preserve"> </w:t>
      </w:r>
    </w:p>
    <w:p>
      <w:pPr>
        <w:pStyle w:val="Normal"/>
        <w:ind w:left="-540" w:hanging="0"/>
        <w:rPr>
          <w:szCs w:val="28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Konečné pořadí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TJ Stará Huť           10bodů    71 : 2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Sokol Tymákov        8 b         60 : 3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Sokol Kyšice            6 b         46 : 3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KNH Litvínov          4 b         32 : 5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TJ Žatec                    2 b        24 : 6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6. Baník Most NH        0 b        33 : 67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Postupující první tři družstva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Střelci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TJ Stará Huť  -  Kociánová Veronika 30, Netscherová Adéla 18, Průšová Agáta 15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edláčková Ester 7, Menclová Lola 1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Sokol Tymákov – Furbacherová Eliška 15, Špačková Aneta 15, Vyletová Anna 10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Švadlenková Darina 7, Kovaříková Klára 7, Škrdlíková Tereza 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Sokol Kyšice -  Ježková Anežka 18, Šmídová Tereza 12, Nováková Anežka 8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Uherská Anna 7, Levá Hana 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KNH Litvínov – Bilohuščínová Lucie 15, Chromyová Adéla 9, Volmuthová Zuzana 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TJ Žatec –  Zimová Veronika 10, Marková Tereza 5, Zimová Kateřina 4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vadilová Klára 3, Dušková Tereza 2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Baník Most NH -  Slavíková Anna 13, Uhrová Barbora 8, Topitzerová Anežka 7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Zazvonilová Andrea 5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Žluté karty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KNH Litvínov – Ptáčková Emma, Hurová Justýna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TJ Žatec – Fialová Miluš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Červéné karty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KNH Litvínov  Kořánková Terezi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8" w:firstLine="1248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72" w:firstLine="1080"/>
      <w:outlineLvl w:val="2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52:00Z</dcterms:created>
  <dc:creator>dispecer</dc:creator>
  <dc:description/>
  <cp:keywords/>
  <dc:language>en-US</dc:language>
  <cp:lastModifiedBy>Petr Hojer</cp:lastModifiedBy>
  <cp:lastPrinted>2014-12-31T13:30:00Z</cp:lastPrinted>
  <dcterms:modified xsi:type="dcterms:W3CDTF">2025-01-26T18:52:00Z</dcterms:modified>
  <cp:revision>2</cp:revision>
  <dc:subject/>
  <dc:title>KLUB   NÁRODNÍ   HÁZENÉ   LITVÍNOV</dc:title>
</cp:coreProperties>
</file>